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АПАНО-КЛЮЧИНСКОГО СЕЛЬСОВЕТ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8.10.2024                         с. Апано-Ключи                                   № 17-п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 Об утверждении отчета об исполнении бюджета поселения за 3 квартал 2024 год»»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57. Устава Апано-Ключ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 бюджета поселения за  3 квартал 2024  года  по доходам   в   сумме  7 177 705,36 рублей, согласно приложению 2 к настоящему постановлению и по расходам в сумме 6 725 948,99 рублей, согласно приложению 4 к настоящему постановлению.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исполнение  бюджета поселения за 3 квартал 2024 год по источникам финансирования   дефицита  бюджета  в сумме 451 756,37 рублей согласно приложению 1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пано-Ключин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и вступает со дня его официального опубликования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Глава Апано-Ключинского сельсовета                                      Т.В. Нестерова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5:00Z</dcterms:created>
  <dc:creator>Tux</dc:creator>
  <dc:description/>
  <cp:keywords/>
  <dc:language>en-US</dc:language>
  <cp:lastModifiedBy>пк</cp:lastModifiedBy>
  <cp:lastPrinted>2024-11-05T09:46:00Z</cp:lastPrinted>
  <dcterms:modified xsi:type="dcterms:W3CDTF">2024-11-05T02:47:00Z</dcterms:modified>
  <cp:revision>139</cp:revision>
  <dc:subject/>
  <dc:title>РОССИЙСКАЯ ФЕДЕРАЦИЯ</dc:title>
</cp:coreProperties>
</file>