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751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ано-Ключ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       с. Апано-Ключи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Апано-Ключинского сельсовета Абанского района Красноярского кра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Апано-Ключинского сельсовета Абанского района Красноярского кра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Апано-Ключи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3 год (далее –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Апано-Ключ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пано-Ключинского  сельсовета</w:t>
        <w:tab/>
        <w:t xml:space="preserve">           Т.В. Нестер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пано-Ключ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0.00.202    №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грамма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2023 год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и Апано-Ключинского сельсовет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лавной задачей </w:t>
      </w:r>
      <w:r>
        <w:rPr>
          <w:iCs/>
          <w:color w:val="000000"/>
          <w:sz w:val="28"/>
          <w:szCs w:val="28"/>
        </w:rPr>
        <w:t>администрации Апано-Ключи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едотвращение угрозы причинения, либо причинения вреда 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В соответствии с </w:t>
      </w:r>
      <w:r>
        <w:rPr>
          <w:iCs/>
          <w:color w:val="000000"/>
          <w:sz w:val="28"/>
          <w:szCs w:val="28"/>
        </w:rPr>
        <w:t>Положением о порядке осуществления муниципального контроля в сфере благоустройства на территории администрации Апано-Ключинского сельсовета</w:t>
      </w:r>
      <w:r>
        <w:rPr>
          <w:color w:val="000000"/>
          <w:sz w:val="28"/>
          <w:szCs w:val="28"/>
        </w:rPr>
        <w:t>, утвержденном решением Апано-Ключинского сельского Совета депутатов Абанского района Красноярского края от 24.09.2021 № 13-Р, проводятся следующие профилактические мероприятия: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б) обобщение правоприменительной практики;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,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3502"/>
        <w:gridCol w:w="1877"/>
        <w:gridCol w:w="2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администрации Апано-Ключинского сельсовета</w:t>
            </w:r>
            <w:r>
              <w:rPr>
                <w:b/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Апано-Ключин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Апано-Ключин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Апано-Ключин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Апано-Ключинского сельсовет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1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Апано-Ключин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iCs/>
                <w:color w:val="000000"/>
                <w:sz w:val="22"/>
                <w:szCs w:val="22"/>
              </w:rPr>
              <w:t>Апано-Ключинского сельсовета</w:t>
            </w:r>
            <w:r>
              <w:rPr>
                <w:color w:val="000000"/>
                <w:sz w:val="22"/>
                <w:szCs w:val="22"/>
              </w:rPr>
              <w:t xml:space="preserve"> консульт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Апано-Ключин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профилактические визиты проводятся для лиц, указанных в  Положении о виде контрол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Апано-Ключин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профилактические визиты проводятся май, сентябрь 2023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widowControl/>
      <w:ind w:left="16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1:00Z</dcterms:created>
  <dc:creator>Wowan</dc:creator>
  <dc:description/>
  <cp:keywords/>
  <dc:language>en-US</dc:language>
  <cp:lastModifiedBy>Admin</cp:lastModifiedBy>
  <cp:lastPrinted>2021-12-15T08:57:00Z</cp:lastPrinted>
  <dcterms:modified xsi:type="dcterms:W3CDTF">2022-09-27T06:31:00Z</dcterms:modified>
  <cp:revision>53</cp:revision>
  <dc:subject/>
  <dc:title> </dc:title>
</cp:coreProperties>
</file>