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9" w:after="0"/>
        <w:ind w:left="58" w:hanging="0"/>
        <w:jc w:val="center"/>
        <w:rPr>
          <w:sz w:val="28"/>
          <w:szCs w:val="28"/>
        </w:rPr>
      </w:pPr>
      <w:r>
        <w:rPr>
          <w:rFonts w:eastAsia="Calibri"/>
          <w:sz w:val="36"/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пано-Клю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15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00.00.2022                                                с. Апано-Ключи                                                       № проек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формы проверочного листа (списка контро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), используемого при проведении проверок в рамках осуществления муниципального жилищного контроля на территории Апано-Ключи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84" w:firstLine="540"/>
        <w:jc w:val="both"/>
        <w:rPr/>
      </w:pPr>
      <w:r>
        <w:rPr/>
        <w:t xml:space="preserve">В соответствии с </w:t>
      </w:r>
      <w:r>
        <w:rPr>
          <w:shd w:fill="FFFFFF" w:val="clear"/>
        </w:rPr>
        <w:t>Федеральным законом от 31 июля 2020 г. N 248-ФЗ "О государственном контроле (надзоре) и муниципальном контроле в Российской Федерации"</w:t>
      </w:r>
      <w:r>
        <w:rPr/>
        <w:t xml:space="preserve">, Федеральным законом от 27 июля 2010 г. N 210-ФЗ "Об организации предоставления государственных и муниципальных услуг", </w:t>
      </w:r>
      <w:r>
        <w:rPr>
          <w:shd w:fill="FFFFFF" w:val="clear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", </w:t>
      </w:r>
      <w:r>
        <w:rPr/>
        <w:t>Постановлением Правительства Российской Федерации от 16 апреля 2021 года N 604 «Об утверждени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603354685" \l "6580IP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 формирования и ведения единого реестра контрольных (надзорных) мероприятий</w:t>
      </w:r>
      <w:r>
        <w:rPr>
          <w:rStyle w:val="InternetLink"/>
          <w:u w:val="none"/>
          <w:color w:val="000000"/>
        </w:rPr>
        <w:fldChar w:fldCharType="end"/>
      </w:r>
      <w:r>
        <w:rPr/>
        <w:t> и о внесении изменения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420271952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 Правительства Российской Федерации от 28 апреля 2015 г. N 415</w:t>
      </w:r>
      <w:r>
        <w:rPr>
          <w:rStyle w:val="InternetLink"/>
          <w:u w:val="none"/>
          <w:color w:val="000000"/>
        </w:rPr>
        <w:fldChar w:fldCharType="end"/>
      </w:r>
      <w:r>
        <w:rPr/>
        <w:t>», Постановлением Правительства Российской Федерации от 16 апреля 2021 года от 27.10.2021г. №1844 «</w:t>
      </w:r>
      <w:r>
        <w:rPr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726609361" \l "6540IN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», руководствуясь Уставом Апано-Ключинского сельсовета Абанского района Красноярского края, администрация Апано-Ключинского сельсовета постановляет:</w:t>
      </w:r>
    </w:p>
    <w:p>
      <w:pPr>
        <w:pStyle w:val="TextBody"/>
        <w:spacing w:before="0" w:after="0"/>
        <w:ind w:right="-284" w:firstLine="708"/>
        <w:jc w:val="both"/>
        <w:rPr>
          <w:b/>
          <w:b/>
          <w:i/>
          <w:i/>
        </w:rPr>
      </w:pPr>
      <w:r>
        <w:rPr/>
        <w:t>1.Утвердить форму 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 (прил</w:t>
      </w:r>
      <w:r>
        <w:rPr>
          <w:lang w:val="ru-RU"/>
        </w:rPr>
        <w:t>ожение 1</w:t>
      </w:r>
      <w:r>
        <w:rPr/>
        <w:t>).</w:t>
      </w:r>
    </w:p>
    <w:p>
      <w:pPr>
        <w:pStyle w:val="TextBody"/>
        <w:spacing w:before="0" w:after="0"/>
        <w:ind w:right="-284" w:firstLine="708"/>
        <w:jc w:val="both"/>
        <w:rPr>
          <w:b/>
          <w:b/>
        </w:rPr>
      </w:pPr>
      <w:r>
        <w:rPr/>
        <w:t>2.Должностным лицам, осуществляющим муниципальный жилищный контроль, при проведении проверки прикладывать проверочный лист (список контрольных вопросов) к акту проверки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atLeast" w:line="312"/>
        <w:ind w:right="-285" w:hanging="0"/>
        <w:jc w:val="both"/>
        <w:textAlignment w:val="baseline"/>
        <w:rPr/>
      </w:pPr>
      <w:r>
        <w:rPr/>
        <w:t xml:space="preserve">          </w:t>
      </w:r>
      <w:r>
        <w:rPr/>
        <w:t>3. Опубликовать данное Постановление в периодическом печатном издании «Ведомости органов местного самоуправления Апано-Ключинского сельсовета», и разместить на официальном сайте администрации Апано-Ключинского сельсовета 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2"/>
        <w:ind w:right="-284" w:hanging="0"/>
        <w:jc w:val="both"/>
        <w:textAlignment w:val="baseline"/>
        <w:rPr/>
      </w:pPr>
      <w:r>
        <w:rPr/>
        <w:t xml:space="preserve">          </w:t>
      </w:r>
      <w:r>
        <w:rPr/>
        <w:t>4.Настоящее постановление вступает в силу с 01.03.2022 года.</w:t>
      </w:r>
    </w:p>
    <w:p>
      <w:pPr>
        <w:pStyle w:val="Normal"/>
        <w:suppressAutoHyphens w:val="false"/>
        <w:spacing w:lineRule="atLeast" w:line="273"/>
        <w:ind w:right="-284" w:hanging="0"/>
        <w:jc w:val="both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5.Контроль за исполнением настоящего постановления оставляю за собой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пано-Ключинского сельсовета                                                                              Т.В. Нестерова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ано-Ключинского 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…»……. № …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02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2550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ле для нанесения QR-кода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исок контрольных вопросов) при проведении проверо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му контролю за соблюдением Правил жилищного контроля 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Апано-Ключинского  сельсовета в отношении юридических лиц, индивидуальных предпринимателей, осуществляющих деятельность на территории Апано-Ключинского 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              «__» __________ 20 __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sz w:val="14"/>
          <w:szCs w:val="14"/>
        </w:rPr>
        <w:t>(место проведения плановой проверки)                                                                                                                                  (дата заполнения лис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час. «__»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время заполнения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именование    органа    муниципального   контроля: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рочный лист утвержден постановлением администрации Апано-Ключинского  сельсовета от ________ №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споряжение о проведении проверки от _____________ № 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четный номер проверки и дата присвоения учетного номер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в едином реестре проверок: 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Место проведения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Наименование юридического лица (ОГРН, адрес), фамилия, имя, отчество (последнее - при наличии) индивидуального предпринимателя (ИНН),  фамилия, имя, отчество (ИНН): 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Должность (и), фамилия, имя, отчество (последнее - при наличии) должностного (ых) лица (лиц), проводящего (их) проверку: 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Указание на ограничение предмета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9.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4677"/>
        <w:gridCol w:w="3119"/>
        <w:gridCol w:w="1154"/>
        <w:gridCol w:w="102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ый в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</w:rPr>
              <w:t>Реквизиты нормативного правового акта, содержащего обязательные треб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веты на вопросы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дтверждающих документов о проведении осмотров технического состояния конструкций и инженерного оборудования, относящегося к общему имуществу 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 1, 1.1 статьи 161 Жилищног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кодек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ссийской Федерации от 29 декабря 2004 г. № 188-ФЗ (далее – ЖК РФ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ялось л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http://ivo.garant.ru/" \l "/document/12138291/entry/250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ереустройств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или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http://ivo.garant.ru/" \l "/document/12138291/entry/2502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ерепланировки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жилых пом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1 статьи 29 ЖК Р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ся ли жилое помещение нанимателем (членами семьи) не по назначению, имеет ли место нарушение прав и законных интересов соседей или бесхозяйственное обращение с жилым помещ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1 статьи 91 ЖК Р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людаются ли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http://ivo.garant.ru/" \l "/document/12125350/entry/139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требования в области 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  <w:sz w:val="20"/>
                <w:szCs w:val="20"/>
              </w:rPr>
              <w:t>охраны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  <w:sz w:val="20"/>
                <w:szCs w:val="20"/>
              </w:rPr>
              <w:t>окружающей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  <w:sz w:val="20"/>
                <w:szCs w:val="20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осстановления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http://ivo.garant.ru/" \l "/document/12125350/entry/112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риродной среды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тья 39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едеральног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закон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январ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0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№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З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Об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хран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кружающе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ются ли требования санитарного законодательства, а также постановлений, предписаний осуществляющих федеральный государственный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анитарн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эпидемиологиче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дзор должностны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тья 11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едеральног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закон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март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999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З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анитарн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эпидемиологическом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благополучи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264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лись ли мероприятия по подготовке жилищного фонда к сезонной эксплуатации на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ункт 2.1.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становления Госстроя РФ от 27 сентября 2003 г. № 170</w:t>
              <w:br/>
              <w:t>"Об утверждении Правил и норм технической эксплуатации жилищного фонда" (далее – Постановление Госстроя от 27.09.2003 № 17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264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ункты 2.1.1, 2.1.5, пункт 2.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становления Госстроя от 27.09.2003 № 1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заключенных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12 ст. 161 ЖК РФ № 188-ФЗ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ической энергии (мощности). Дата заключения 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 д) п. 4 Правил № 4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олодного водоснабжения. Дата заключения догов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отведения. Дата заключения догов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еста для накопления отработанных ртутьсодержащих лам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п. д (1)) п. 11Правил содержания № 4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договора  на передачу отработанных ртутьсодержащих ламп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. Дата заключения догов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 161 ЖК РФ № 188-ФЗ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12 Правил содержания № 4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договоров по организации и осуществлению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. Дата заключения догово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 161 ЖК РФ № 188-ФЗ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 ж) п. 4 Правил № 4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документов о ведении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 Российской Федер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п. ж, п. 4 Правил № 4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1"/>
          <w:szCs w:val="21"/>
          <w:lang w:eastAsia="ru-RU"/>
        </w:rPr>
        <w:t> 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_        _______        ____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(должность и ФИО должностного лица, проводящего проверку  и                    (подпись)            (дата)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полнившего проверочный лист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          _______        ____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(должность и ФИО должностного лица юридического лица,                                              (подпись)      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ИО индивидуального предпринимателя присутствовавшего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 заполнении проверочного лис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b/>
          <w:b/>
          <w:color w:val="FF0000"/>
          <w:kern w:val="2"/>
          <w:sz w:val="20"/>
          <w:szCs w:val="20"/>
          <w:lang w:eastAsia="hi-IN" w:bidi="hi-IN"/>
        </w:rPr>
      </w:pPr>
      <w:r>
        <w:rPr>
          <w:rFonts w:eastAsia="Courier New" w:cs="Courier New" w:ascii="Courier New" w:hAnsi="Courier New"/>
          <w:b/>
          <w:color w:val="FF0000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Заголовок Знак"/>
    <w:qFormat/>
    <w:rPr>
      <w:rFonts w:ascii="Arial" w:hAnsi="Arial" w:eastAsia="Microsoft YaHei" w:cs="Arial"/>
      <w:kern w:val="2"/>
      <w:sz w:val="28"/>
      <w:szCs w:val="28"/>
      <w:lang w:bidi="hi-I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Emphasis">
    <w:name w:val="Emphasis"/>
    <w:basedOn w:val="Style12"/>
    <w:qFormat/>
    <w:rPr>
      <w:i/>
      <w:iCs/>
    </w:rPr>
  </w:style>
  <w:style w:type="character" w:styleId="Highlightsearch4">
    <w:name w:val="highlightsearch4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"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widowControl w:val="false"/>
      <w:suppressLineNumbers/>
      <w:spacing w:before="120" w:after="120"/>
    </w:pPr>
    <w:rPr>
      <w:rFonts w:eastAsia="SimSun;宋体" w:cs="Arial"/>
      <w:i/>
      <w:iCs/>
      <w:kern w:val="2"/>
      <w:lang w:bidi="hi-I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3:00Z</dcterms:created>
  <dc:creator>OEM</dc:creator>
  <dc:description/>
  <cp:keywords/>
  <dc:language>en-US</dc:language>
  <cp:lastModifiedBy>Admin</cp:lastModifiedBy>
  <cp:lastPrinted>2021-11-15T15:48:00Z</cp:lastPrinted>
  <dcterms:modified xsi:type="dcterms:W3CDTF">2022-02-11T02:45:00Z</dcterms:modified>
  <cp:revision>24</cp:revision>
  <dc:subject/>
  <dc:title/>
</cp:coreProperties>
</file>