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67627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пано-Ключинский сельский Совет депутатов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0.00.2022                                с.Апано-Ключи                                     № Проект</w:t>
      </w:r>
    </w:p>
    <w:p>
      <w:pPr>
        <w:pStyle w:val="Normal"/>
        <w:shd w:fill="FFFFFF" w:val="clear"/>
        <w:spacing w:before="451" w:after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бюджете поселения на 2023 год и плановый период 2024-2025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6 Устава Апано-Ключинского сельсовета, Апано-Ключинский сельский Совет депутатов РЕШИЛ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бюджет Апано-Ключинского сельсовета на 2023 год и плановый период 2024-2025 годов со следующими показател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поселения  на 2023 год и плановый период 2024-2025 годов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3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 сумме 6 735,0  тыс. рублей;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 6735,0  тыс. рублей 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  бюджета поселения   в сумме  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   внутреннего    финансирования  дефицита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районного бюджета на 2024 год и на 2025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 на  2024 год   в   сумме 4 203,5  тыс. рублей  и на 2025 год в сумме 4 144,8 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4 год в сумме  4 203,5 тыс. рублей, в том числе условно утвержденные расходы в сумме 105,1 тыс. рублей и на 2025 год в сумме 4 144,8 тыс. рублей, в том числе условно утвержденные расходы в сумме 207,2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бюджета поселения  на 2024 год в  0,0 тыс. рублей и на 2025 год в сумме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 бюджета поселения  на 2024 год в сумме 0,0 тыс. рублей и на 2025 год  в сумме 0,0 тыс. рублей согласно приложению 1 к настоящему Реш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 Нормативы  распределения доходов бюджета поселения на 2023 год и плановый период 2024-2025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 распределения  по видам доходов установлены Бюджетным кодексом Российской Федерации от 31.07.1998 № 145-ФЗ, Законом Красноярского края « О межбюджетных отношениях в Красноярском крае» от 10.07.2007 № 2-31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Доходы бюджета поселения  на 2023 год и плановый период 2024-2025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поселения на 2023 год и плановый период 2024-2025 годов 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3 год и плановый период 2024-2025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бюджета  поселения на 2023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 2024-2025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распределение бюджетных ассигнований по целевым статьям (муниципальным программам Апано-Клю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поселения на 2023 год и плановый период 2024-2025 годов согласно приложению 5 к настоящем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убличные нормативные обязательства Аба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нормативные обязательства администрации Апано-Ключинского сельсовета на 2023 год и плановый период 2024-2025 годов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поселения в 2023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Апано-Ключинского сельсовета, глава администрации поселения  вправе в ходе исполнения настоящего Решения вносить изменения в сводную бюджетную роспись бюджета  поселения на 2023 год и плановый период 2024-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умму средств межбюджетных трансфертов, передаваемых из районного бюджета (за счет средств федерального и краевого бюджетов)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краевого и районного бюдж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случае уменьшения суммы средств межбюджетных трансфертов из краевого и районного 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Апано-Ключи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я взыскания на средства район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Апано-Ключин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Индексация размеров денежного вознаграждения лиц, замещающих муниципальные  должности, и  должностных окладов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Апано-Ключинского сельсовета, размеры должностных окладов муниципальных служащих Апано-Ключинского сельсовета проиндексированные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2020, 2022 годах, увеличиваются (индексируются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в 2023 году на 5,5 процента с 1 октября 2023 года;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в плановом периоде 2024</w:t>
      </w:r>
      <w:r>
        <w:rPr>
          <w:i/>
          <w:iCs/>
        </w:rPr>
        <w:t>–</w:t>
      </w:r>
      <w:r>
        <w:rPr/>
        <w:t>2025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бщая предельная численность работников органов местного самоуправления Апано-Ключ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Апано-Ключинского сельсовета  составляет в 2023 году 4 штатные единицы, в 2024 году 4 штатные единицы,  в 2025 году 4 штатные единицы. </w:t>
      </w:r>
    </w:p>
    <w:p>
      <w:pPr>
        <w:pStyle w:val="Style19"/>
        <w:jc w:val="both"/>
        <w:rPr>
          <w:rStyle w:val="StrongEmphasis"/>
        </w:rPr>
      </w:pPr>
      <w:r>
        <w:rPr/>
        <w:t xml:space="preserve">          </w:t>
      </w:r>
      <w:r>
        <w:rPr>
          <w:rStyle w:val="StrongEmphasis"/>
        </w:rPr>
        <w:t>Статья 9. Индексация заработной платы работников сельских муниципальных учреждений</w:t>
      </w:r>
    </w:p>
    <w:p>
      <w:pPr>
        <w:pStyle w:val="Style19"/>
        <w:jc w:val="both"/>
        <w:rPr/>
      </w:pPr>
      <w:r>
        <w:rPr>
          <w:rStyle w:val="StrongEmphasis"/>
        </w:rPr>
        <w:t xml:space="preserve">           </w:t>
      </w:r>
      <w:r>
        <w:rPr/>
        <w:t>Заработная плата работников сельских муниципальных учреждений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  увеличивается (индексируется):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в 2023 году на 5,5 процента с 1 октября 2023 года;</w:t>
      </w:r>
    </w:p>
    <w:p>
      <w:pPr>
        <w:pStyle w:val="228bf8a64b8551e1msonormal"/>
        <w:spacing w:before="0" w:after="0"/>
        <w:ind w:firstLine="709"/>
        <w:jc w:val="both"/>
        <w:rPr/>
      </w:pPr>
      <w:r>
        <w:rPr/>
        <w:t>в плановом периоде 2024</w:t>
      </w:r>
      <w:r>
        <w:rPr>
          <w:i/>
          <w:iCs/>
        </w:rPr>
        <w:t>–</w:t>
      </w:r>
      <w:r>
        <w:rPr/>
        <w:t>2025 годов на коэффициент, равный 1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10. Особенности исполнения бюджета поселения в 2023 году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е использованные по состоянию на 1 января 2023 года остатки межбюджетных трансфертов, предоставленных бюджету поселения за счет средств федерального, краевого бюджетов в форме субвенций, субсидий, имеющих целевое назначение, подлежат возврату в районный бюджет в течение первых 10 рабочих дней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поселений на 1 января 2023 года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ения бюджета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поселения  за счет утвержденных им бюджетных ассигнований на 202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 Дорожный фонд Апано-Ключ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объем бюджетных ассигнований дорожного фонда  Апано-Ключинского сельсовета  на 2023 год в сумме 182,0 тыс. рублей, на 2024 год в сумме 192,6 тыс. рублей, на 2025 год в сумме 203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2. Резервный фонд администрации Апано-Ключ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в расходной части бюджета поселения предусматривается резервный фонд администрации Апано-Ключинского сельсовета на 2023 год  в сумме 5,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Апано-Ключинского сельсовета ежеквартально информирует Совет депутатов о расходовании средств резервного фонда.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сходование средств резервного фонда осуществляется в порядке, установленном Постановлением администрации Апано-Ключинского сельсовета Абанского района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Межбюджетные трансферты бюджету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межбюджетные трансферты на 2023 год в сумме 33,4 тыс. рублей,  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ередаваемые  бюджету муниципального района из бюджета  поселения  на осуществление  части   полномочий   по   решению вопросов  местного  значения,  на основании Бюджетного кодекса Российской Федерации, в целях реализации полномочий подпунктов 1, 6 части 1 статьи 14 Федерального закона от 06.10.2003 № 131-ФЗ «Об общих принципах местного самоуправления в Российской Федерации» на  2023 год в общей сумме 33,4 тыс. руб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соответствии с заключенным Соглашением в сумме 25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ологической помощи при составлении проекта бюджета Поселения; осуществление внутреннего финансового контроля; осуществления контроля при утверждении плановых ассигнований бюджета Поселения; осуществление контроля при изменении ассигнований по бюджетной классификации расходов Российской Федерации; размещение информации, формируемой и представляемой для размещения на едином портале бюджетной системы Российской Федерации "Электронный бюджет» в сумме 8,4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Муниципальный внутренни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ановить    верхний предел   муниципального   долга бюджета поселения     по долговым обязательствам Апано-Ключинского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1   января   2023   года 0,0 тыс. рублей, в том числе по муниципальным гарантиям 0,0 тыс. руб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1   января   2024 года  в   сумме 0,0   тыс.   рублей,   в   том   числе   по муниципальным гарантиям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1   января   2025   года  в   сумме 0,0   тыс.   рублей,   в   том   числе  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  муниципального   долга Апано-Ключинского сельсовета    по долговым обязательствам в сум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9,5 </w:t>
      </w:r>
      <w:r>
        <w:rPr>
          <w:rFonts w:cs="Times New Roman" w:ascii="Times New Roman" w:hAnsi="Times New Roman"/>
          <w:sz w:val="24"/>
          <w:szCs w:val="24"/>
        </w:rPr>
        <w:t>тыс.   рублей на 2023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,3 тыс.   рублей на 2024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55,4 тыс.   рубле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программу муниципальных гарантий Абанского района в валюте Российской Федерации на 2023 год и плановый период </w:t>
        <w:br/>
        <w:t>2024 - 2025 годов согласно приложению 6 к настоящему Реш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23 года, но не ранее дня, следующего за днем его официального опубликования в периодическом печатном издании «Ведомости органа местного самоуправления Апано-Ключинского сельсовета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пано-Ключинского сельсовета                                                          Т.В.Нестерова</w:t>
      </w:r>
    </w:p>
    <w:sectPr>
      <w:footerReference w:type="default" r:id="rId3"/>
      <w:type w:val="nextPage"/>
      <w:pgSz w:w="11906" w:h="16838"/>
      <w:pgMar w:left="1701" w:right="127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;Century Gothic" w:hAnsi="Calibri;Century Gothic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9:00Z</dcterms:created>
  <dc:creator>Admin</dc:creator>
  <dc:description/>
  <cp:keywords/>
  <dc:language>en-US</dc:language>
  <cp:lastModifiedBy>Пользователь Windows</cp:lastModifiedBy>
  <cp:lastPrinted>2021-11-15T11:12:00Z</cp:lastPrinted>
  <dcterms:modified xsi:type="dcterms:W3CDTF">2024-01-31T02:59:00Z</dcterms:modified>
  <cp:revision>2</cp:revision>
  <dc:subject/>
  <dc:title> </dc:title>
</cp:coreProperties>
</file>