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Абанского района выявлены нарушения прав работников угледобывающего предприятия в сфере охраны труд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соблюдения законодательства в сфер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опреки требованиям законодательства, на предприятии угледобывающей отрасли АО «Красноярсккрайуголь» филиал «Абанский разрез» работники не обеспечены средствами индивидуальной защиты (специальной одеждой, обувью, защитными очками, щитками для защиты от тепловых излу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внесла представление в организацию, а также возбудило в отношении должностного лица, ответственного за обеспечение работников средствами индивидуальной защиты административное дело по ч. 4 ст. 5.27.1 КоАП РФ (необеспечение работников средствами индивидуальной защи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беспечение работников средствами индивидуальной защиты находится на контроле у прокуратуры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4:00Z</dcterms:created>
  <dc:creator>User</dc:creator>
  <dc:description/>
  <cp:keywords/>
  <dc:language>en-US</dc:language>
  <cp:lastModifiedBy>Стома Валерий Сергеевич</cp:lastModifiedBy>
  <dcterms:modified xsi:type="dcterms:W3CDTF">2023-12-13T02:14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