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в судебном порядке защитила право супруги лица, принимающего участие в СВО на получение социальной выплат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о обращению местной жительницы провела проверку </w:t>
      </w:r>
      <w:r>
        <w:rPr>
          <w:sz w:val="28"/>
          <w:szCs w:val="28"/>
          <w:lang w:eastAsia="en-US"/>
        </w:rPr>
        <w:t>по факту отказа управления социальной защиты населения в удовлетворении заявления о предоставлении единовременной материальной помощи членам семей участников специальной военной оп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ркой установлено что заявитель, являясь супругой участника специальной военной операции, обратилась в управление социальной защиты населения с заявлением о предоставлении единовременной материальной помощи членам семей участников специальной военной оп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м социальной защиты населения принято решение об отказе в удовлетворении заявления, по причине того, что заявитель не относится к категории лиц, имеющих право на выплату, в связи с отсутствием постоянной регистрации на территории Краснояр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рокуратурой района инициирована судебная защита прав заявительницы, по результатам рассмотрения, требования удовлетворены в полном объем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Контроль за исполнением решения находится на личном контроле прокурора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0:00Z</dcterms:created>
  <dc:creator>User</dc:creator>
  <dc:description/>
  <cp:keywords/>
  <dc:language>en-US</dc:language>
  <cp:lastModifiedBy>Пипия Денис Адамурович</cp:lastModifiedBy>
  <dcterms:modified xsi:type="dcterms:W3CDTF">2023-01-25T09:20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