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Абанского района направила в суд уголовное дело о незаконных рубках лесных насаждений на сумму более 4,4 млн руб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Абанского района утвердила обвинительное заключение по уголовному делу в отношении местного жителя. Он обвиняется в совершении преступлений, предусмотренных ч.3 ст. 260 УК РФ (5 эпизодов), п.г ч.2 ст. 260 УК РФ (1 эпизод), ч.1 ст. 260 УК РФ (4 эпизода)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По версии следствия, в период с 2019 по 2022 год обвиняемый в отсутствие разрешительных документов, с помощью специализированной лесозаготовительной техники, произвел незаконные рубки деревьев породы сосна, береза общим объемом заготовленной древесины свыше 250 куб.м на территории Абанского участкового лесничества КГБУ «Абанское лесничество»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В результате преступных действий лесному фонду Российской федерации причинен ущерб на сумму свыше 4, 4 млн.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Уголовное дело направлено в Абанский районный суд Красноярского края для рассмотрения по существ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8:00Z</dcterms:created>
  <dc:creator>User</dc:creator>
  <dc:description/>
  <cp:keywords/>
  <dc:language>en-US</dc:language>
  <cp:lastModifiedBy>Пипия Денис Адамурович</cp:lastModifiedBy>
  <dcterms:modified xsi:type="dcterms:W3CDTF">2023-03-10T07:18:00Z</dcterms:modified>
  <cp:revision>2</cp:revision>
  <dc:subject/>
  <dc:title>Прокуратура Абанского района в суде добилась восстановления нарушенных прав пенсионера</dc:title>
</cp:coreProperties>
</file>