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Абанского района обязала Отделение фонда пенсионного и социального страхования РФ по Красноярскому краю компенсировать инвалиду 1 группы расходы на компенсацию средств технической реабилитации в размере 350 тыс. рубл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Абанского района по обращению местной жительницы провела проверку, в ходе которой было установлено, что заявительница является инвалидом 1 группы, самостоятельно приобрела предусмотренные индивидуальной программой технические средства реабилитации на сумму 350 тыс. рублей. После чего, направила заявления о компенсации расходов за самостоятельно приобретенные ТСР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Уполномоченным органом принято положительное решение о компенсации расходов за самостоятельно приобретенные ТСР, в тоже время, вопреки требованиям ст. 11 Федерального закона «О социальной защите инвалидов в Российской Федерации», которой предусмотрено право инвалида, самостоятельно приобретшего предусмотренные индивидуальной программой, на компенсацию расходов в размере стоимости приобретенного ТСР, выплата уполномоченным органом в установленный законом срок не произведе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В целях восстановления нарушенных социальных прав инвалида 1 группы прокурор направил в Абанский районный суд исковое заявление о возложении на Отделение фонда пенсионного и социального страхования РФ по Красноярскому краю обязанности выплатить в полном объеме компенсацию расходов за самостоятельное приобретение технических средств реабилитации, а также компенсацию морального вре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Исковое заявление удовлетворено в полном объем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Фактические исполнение судебного решения находится на контроле прокуратуры райо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7:00Z</dcterms:created>
  <dc:creator>User</dc:creator>
  <dc:description/>
  <cp:keywords/>
  <dc:language>en-US</dc:language>
  <cp:lastModifiedBy>Пипия Денис Адамурович</cp:lastModifiedBy>
  <dcterms:modified xsi:type="dcterms:W3CDTF">2023-02-03T05:17:00Z</dcterms:modified>
  <cp:revision>2</cp:revision>
  <dc:subject/>
  <dc:title>Прокуратура Абанского района в суде добилась восстановления нарушенных прав пенсионера</dc:title>
</cp:coreProperties>
</file>