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300"/>
              <w:jc w:val="center"/>
              <w:rPr>
                <w:rStyle w:val="StrongEmphasis"/>
                <w:color w:val="008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268605</wp:posOffset>
                  </wp:positionV>
                  <wp:extent cx="571500" cy="6000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300"/>
              <w:rPr/>
            </w:pPr>
            <w:r>
              <w:rPr/>
              <w:tab/>
              <w:t xml:space="preserve">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АПАНО-КЛЮЧ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 АБ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4.2024г.                               с. Апано-Ключи                                     № 9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к весенне-летне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оопасному периоду 2024 го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Федеральных законов: от 21.12.1994 №68-ФЗ «О защите населения и территорий от чрезвычайных ситуаций природного и техногенного характера», от 21.12.1994 №69-ФЗ «О пожарной безопасности» в целях подготовки к весенне-летнему пожароопасному сезону, руководствуясь Уставом Апано-Ключинского сельсовета Абанского района Красноярского края, 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1.Утвердить План мероприятий по обеспечению пожарной безопасности в весенне-летний пожароопасный период 2024 года на территории населенных пунктов Апано-Ключинского сельсовета согласно прилож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троль за исполнением настоящего постановления оставляю за собой.</w:t>
              <w:br/>
              <w:t xml:space="preserve">   3.Настоящее постановление опубликовать в периодическом печатном  издании органов местного самоуправления «Ведомости  Апано-Ключин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сельсовета                                                                             Т.В.Несте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Апано-Ключ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Cs/>
              </w:rPr>
              <w:t>от 08.04.2024 г № 9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32"/>
                <w:szCs w:val="32"/>
              </w:rPr>
              <w:t>П Л А 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РОПИРИЯТИЙ ПО ОБЕСПЕЧЕНИЮ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В ВЕСЕННЕ-ЛЕТНИЙ ПЕРИОД НА  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572"/>
              <w:gridCol w:w="1906"/>
              <w:gridCol w:w="2761"/>
              <w:gridCol w:w="1614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Срок исполнения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е за исполнен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рганизовать вывоз горючих материалов, отходов мусора, сухой травы и т.п. в специально отведенные места. Запретить сжигание мусора, сухой травы и т.п. на территории населенных пунктов и предприятий, а также выжигание травы на лесных прогалинах и сенокосных угодьях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объявленного пожароопасно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 xml:space="preserve">Администрация Апано-Ключинского сельсовета, руководители </w:t>
                    <w:br/>
                    <w:t>предприятий, организаций и владельцы жилых домов</w:t>
                    <w:br/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верить чердачные  помещения  домов, принять меры по уборке горючих материалов и закрытию на замки чердачных люков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прель-май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, руководители предприятий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ладельцы жилых домов</w:t>
                    <w:br/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беспечить свободный подъезд пожарных автомобилей к домам, зданиям, строениям, сооружениям, источникам противопожарного водоснабжения, местам расположения пожарных водоемов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объявленного пожароопасно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Руководители организации, глава сельсовета, предприятия имеющие пожарный водоём</w:t>
                    <w:br/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осстановить (выполнить) минерализованные полосы по периметру складов леса, мехтока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прель- май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Руководитель лесоперерабатывающего предприятия и сельхозпредприяти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о установления сухой и жаркой погоды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беспечить выполн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объявленного пожароопасно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Администрация Апано-Ключинского сельсовета, руководители предприятий и организаций независимо от форм собственности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Провести на сходах граждан разъяснительные беседы по вопросам пожарной безопасности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В течение пожароопасного сезон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Администрация Апано-Ключинского сельсовет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В случае повышения пожарной опасности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Осуществить проверку технического состояния пожарных водоемов и систем оповещени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</w:rPr>
                    <w:t>В течение пожароопасного сезон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Администрация Апано-Ключинского сельсовет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роведения занятий с учащимися школы, детьми ГПО о правилах пользования открытым огнем в лесах, и других местах с наличием горючих веществ и материалов, включая территории предприятий и бесхозные строения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</w:rPr>
                    <w:t>В течение все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Директор школы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бследование домов на предмет состояния электропроводки, печей и оказания адресной помощи пенсионерам и социально-незащищенным семьям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</w:rPr>
                    <w:t>В течение всего период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Социальный работник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министрация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/>
                    <w:t>Разработать и распространить памятки о мерах пожарной безопасности в весенне-летний пожароопасный период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апрель-май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Глава сельсовет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17:00Z</dcterms:created>
  <dc:creator>Нестерова</dc:creator>
  <dc:description/>
  <cp:keywords/>
  <dc:language>en-US</dc:language>
  <cp:lastModifiedBy>пк</cp:lastModifiedBy>
  <cp:lastPrinted>2024-04-12T09:11:00Z</cp:lastPrinted>
  <dcterms:modified xsi:type="dcterms:W3CDTF">2024-04-12T02:12:00Z</dcterms:modified>
  <cp:revision>22</cp:revision>
  <dc:subject/>
  <dc:title>ПОСТАНОВЛЕНИЕ №9 от 05</dc:title>
</cp:coreProperties>
</file>