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74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НО-КЛЮЧ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before="221" w:after="0"/>
        <w:ind w:left="48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8.06.2024 г                      с.Апано-Ключи                                        № 12-Р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поселения за 2024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поселения за 2023 год в том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нение бюджета поселения по доходам в сумме 7 936 604,28 рубля и расходам в сумме 7 886 375,97 рублей (приложениям № 1,2,3,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сполнение бюджета поселения с профицитом в сумме  50 228,31 рублей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нение по источникам внутреннего финансирования профицита бюджета поселения за 2023 год в сумме 50 228,31 рублей со знаком минус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Ведомости органа местного самоуправления Апано-Ключ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пано-Ключинского сельсовета                                               Т.В.Несте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8:00Z</dcterms:created>
  <dc:creator>user</dc:creator>
  <dc:description/>
  <cp:keywords/>
  <dc:language>en-US</dc:language>
  <cp:lastModifiedBy>пк</cp:lastModifiedBy>
  <cp:lastPrinted>2024-06-28T09:35:00Z</cp:lastPrinted>
  <dcterms:modified xsi:type="dcterms:W3CDTF">2024-06-28T02:35:00Z</dcterms:modified>
  <cp:revision>123</cp:revision>
  <dc:subject/>
  <dc:title/>
</cp:coreProperties>
</file>