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3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Апано-Ключинский сельский Совет депутатов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банского района Красноярского  края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8"/>
          <w:szCs w:val="28"/>
        </w:rPr>
      </w:pPr>
      <w:r>
        <w:rPr>
          <w:b/>
          <w:bCs/>
          <w:color w:val="000000"/>
          <w:spacing w:val="4"/>
          <w:sz w:val="1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29.11.2024                                               с.Апано-Ключи                                        № 18-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 внесении изменений и дополнений в решение Апано-Ключинского сельского Совета депутатов Абанского района Краснояр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8.11.2019 № 6-Р «О земельном налог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5, 387, 394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23 статьей Устава Апано-Ключинского сельсовета Абанского района Красноярского края, Апано-Ключинский сельский Совет депутатов решил:</w:t>
      </w:r>
    </w:p>
    <w:p>
      <w:pPr>
        <w:pStyle w:val="Style16"/>
        <w:numPr>
          <w:ilvl w:val="0"/>
          <w:numId w:val="1"/>
        </w:numPr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Апано-Ключинского сельского Совета депутатов от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19 № 6-Р «О земельном налоге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подпункта 2.1 пункта 2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абзаце четвертом подпункта 2.1 пункта 2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не ранее, чем по истечении одного месяца со дня его опубликования в  периодическом печатном издании  «Ведомостях  органов местного самоуправления Апано-Ключинского сельсовета», и распространяет свое действие на правоотношения, возникшие с 1 января 2025 год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Глава Апано-Ключинского сельсовета                                                                      Т.В.Нестеров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Lucida Sans Unicode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User</dc:creator>
  <dc:description/>
  <cp:keywords/>
  <dc:language>en-US</dc:language>
  <cp:lastModifiedBy>пк</cp:lastModifiedBy>
  <cp:lastPrinted>2024-11-29T10:00:00Z</cp:lastPrinted>
  <dcterms:modified xsi:type="dcterms:W3CDTF">2024-11-29T03:00:00Z</dcterms:modified>
  <cp:revision>111</cp:revision>
  <dc:subject/>
  <dc:title/>
</cp:coreProperties>
</file>