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6083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Апано-Ключинский сельский Совет депутатов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4.12.2024                                с.Апано-Ключи                                     № 25-Р</w:t>
      </w:r>
    </w:p>
    <w:p>
      <w:pPr>
        <w:pStyle w:val="Normal"/>
        <w:shd w:fill="FFFFFF" w:val="clear"/>
        <w:spacing w:before="451" w:after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 бюджете поселения на 2025 год и плановый период 2026-2027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16 Устава Апано-Ключинского сельсовета, Апано-Ключинский сельский Совет депутатов РЕШИЛ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бюджет Апано-Ключинского сельсовета на 2025 год и плановый период 2026-2027 годов со следующими показателя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поселения  на 2025 год и плановый период 2026-2027 годов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25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поселения в сумме 8667,2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оселения в сумме  8667,2  тыс. рублей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   бюджета поселения   в сумме  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сточники    внутреннего    финансирования  дефицита бюджета поселения в сумме 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районного бюджета на 2026 год и на 2027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 на  2026 год   в   сумме 4 692,5  тыс. рублей  и на 2027 год в сумме 4 649,2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6 год в сумме  4 692,5 тыс. рублей, в том числе условно утвержденные расходы в сумме 117,2 тыс. рублей и на 2027 год в сумме 4 649,2 тыс. рублей, в том числе условно утвержденные расходы в сумме 232,5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бюджета поселения  на 2026 год в  0,0 тыс. рублей и на 2027 год в сумме 0,0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 бюджета поселения  на 2026 год в сумме 0,0 тыс. рублей и на 2027 год  в сумме 0,0 тыс. рублей согласно приложению 1 к настоящему Решению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. Нормативы  распределения доходов бюджета поселения на 2025 год и плановый период 2026-2027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 распределения  по видам доходов установлены Бюджетным кодексом Российской Федерации от 31.07.1998 № 145-ФЗ, Законом Красноярского края « О межбюджетных отношениях в Красноярском крае» от 10.07.2007 № 2-317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Доходы бюджета поселения  на 2025 год и плановый период 2026-2027 год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ходы бюджета поселения на 2025 год и плановый период 2026-2027 годов 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Распределение на 2025 год и плановый период 2026-2027 годов расходов бюджета поселения по бюджетной классификации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бюджета  поселения на 2025 год и </w:t>
      </w:r>
      <w:r>
        <w:rPr>
          <w:rFonts w:cs="Times New Roman" w:ascii="Times New Roman" w:hAnsi="Times New Roman"/>
          <w:bCs/>
          <w:sz w:val="24"/>
          <w:szCs w:val="24"/>
        </w:rPr>
        <w:t>плановый период 2026-2027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4 к настоящему Решению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распределение бюджетных ассигнований по целевым статьям (муниципальным программам Апано-Ключ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 поселения на 2025 год и плановый период 2026-2027 годов согласно приложению 5 к настоящем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убличные нормативные обязательства Аба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нормативные обязательства администрации Апано-Ключинского сельсовета на 2025 год в сумме 18,1 тыс. рублей, и плановый период 2026-2027 годов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Изменение показателей сводной бюджетной росписи бюджета поселения в 2025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соответствии со статьей 36 Федерального закона от 06.10.2003 №131-ФЗ «Об общих принципах организации местного самоуправления в Российской Федерации», Уставом Апано-Ключинского сельсовета, глава администрации поселения осуществляющий составление и организацию исполнения местного бюджета,  вправе в ходе исполнения настоящего Решения вносить изменения в сводную бюджетную роспись бюджета  поселения на 2025 год и плановый период 2026-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случаях образования, переименования, реорганизации, ликвидации, органов местного самоуправления, перераспределения их полномочий 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сумму средств межбюджетных трансфертов, передаваемых из районного бюджета (за счет средств федерального и краевого бюджетов)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краевого и районного бюдж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случае уменьшения суммы средств межбюджетных трансфертов из краевого и районного 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Апано-Ключи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 пределах общего объема средств, предусмотренных муниципальному району, в случае перераспределения сумм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я взыскания на средства районного бюджета, в пределах общего объема средств, предусмотренных главному распорядителю средств райо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Апано-Ключинского сельсовета, после внесения изменений в указанную программу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Индексация размеров денежного вознаграждения лиц, замещающих муниципальные  должности, и  должностных окладов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лиц, замещающих муниципальные должности Апано-Ключинского сельсовета, размеры должностных окладов муниципальных служащих Апано-Ключинского сельсовета проиндексированные в 2020, 2022, 2023   годах, увеличиваются (индексируются) в 2025 году и плановом периоде 2026–2027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Общая предельная численность работников органов местного самоуправления Апано-Ключ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ы Апано-Ключинского сельсовета  составляет в 2025 году 4 штатные единицы, в 2026 году 4 штатные единицы,  в 2027 году 4 штатные единицы. </w:t>
      </w:r>
    </w:p>
    <w:p>
      <w:pPr>
        <w:pStyle w:val="Style19"/>
        <w:jc w:val="both"/>
        <w:rPr>
          <w:rStyle w:val="StrongEmphasis"/>
        </w:rPr>
      </w:pPr>
      <w:r>
        <w:rPr/>
        <w:t xml:space="preserve">          </w:t>
      </w:r>
      <w:r>
        <w:rPr>
          <w:rStyle w:val="StrongEmphasis"/>
        </w:rPr>
        <w:t>Статья 9. Индексация заработной платы работников сельских муниципальных учреждений</w:t>
      </w:r>
    </w:p>
    <w:p>
      <w:pPr>
        <w:pStyle w:val="Normal"/>
        <w:jc w:val="both"/>
        <w:rPr/>
      </w:pPr>
      <w:r>
        <w:rPr>
          <w:rStyle w:val="StrongEmphasis"/>
          <w:rFonts w:eastAsia="Arial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сельских муниципальных учреждений увеличивается (индексируется) в 2025 году и плановом периоде 2026–2027 годов на коэффициент, равный 1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10. Особенности исполнения бюджета поселения в 2025 году</w:t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не использованные по состоянию на 1 января 2025 года остатки межбюджетных трансфертов, предоставленных бюджету поселения за счет средств федерального, краевого бюджетов в форме субвенций, субсидий, имеющих целевое назначение, подлежат возврату в районный бюджет в течение первых 10 рабочих дней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 бюджета поселений на 1 января 2025 года в полном объеме, за исключением неиспользованных остатков межбюджетных трансфертов, полученных из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поселения бюджета в 202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огашение кредиторской задолженности, 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поселения  за счет утвержденных им бюджетных ассигнований на 2025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 Дорожный фонд Апано-Ключи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Утвердить объем бюджетных ассигнований дорожного фонда  Апано-Ключинского сельсовета  на 2025 год в сумме 228,5 тыс. рублей, на 2026 год в сумме 237,6 тыс. рублей, на 2027 год в сумме 247,1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2. Резервный фонд администрации Апано-Ключи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становить, что в расходной части бюджета поселения предусматривается резервный фонд администрации Апано-Ключинского сельсовета на 2025 год  в сумме 5,0 тыс. рублей, на 2026 год в сумме 5,0 тыс. рублей, на 2027 год в сумме 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Апано-Ключинского сельсовета ежеквартально информирует Совет депутатов о расходовании средств резервного фонда. 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сходование средств резервного фонда осуществляется в порядке, установленном Постановлением Администрации Апано-Ключинского сельсовета Абанского района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Межбюджетные трансферты бюджету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ные межбюджетные трансферты бюджету муниципального района на 2025 год в сумме 12,9 тыс. рублей,  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бюджету муниципального району, из бюджета  поселения  на осуществление  части   полномочий   по   решению вопросов  местного  значения  на 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основании Соглашений с органами местного самоуправления отдельных муниципального района, в соответствии Бюджетным кодексом Российской Федерации, в целях реализации полномочий подпункта 11, пункта 1 части 1 статьи 15 Федерального закона от 06.10.2003 № 131-ФЗ «Об общих принципах местного самоуправления в Российской Федерации» на  2025 год в сумме 12,9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Муниципальный внутренний дол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становить    верхний предел   муниципального   долга бюджета поселения     по долговым обязательствам Апано-Ключинского сель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1   января   2026   года 0,0 тыс. рублей, в том числе по муниципальным гарантиям 0,0 тыс. руб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1   января   2027 года  в   сумме 0,0   тыс.   рублей,   в   том   числе   по муниципальным гарантиям 0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1   января   2028   года  в   сумме 0,0   тыс.   рублей,   в   том   числе  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  муниципального   долга Апано-Ключинского сельсовета    по долговым обязательствам в сум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9,3 </w:t>
      </w:r>
      <w:r>
        <w:rPr>
          <w:rFonts w:cs="Times New Roman" w:ascii="Times New Roman" w:hAnsi="Times New Roman"/>
          <w:sz w:val="24"/>
          <w:szCs w:val="24"/>
        </w:rPr>
        <w:t>тыс.   рублей на 2025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,1 тыс.   рублей на 2026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4,6 тыс.   рублей на 2027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программу муниципальных гарантий Абанского района в валюте Российской Федерации на 2025 год и плановый период </w:t>
        <w:br/>
        <w:t>2026 - 2027 годов согласно приложению 6 к настоящему Решени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5. Вступление в силу настоящего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5 года, но не ранее дня, следующего за днем его официального опубликования в периодическом печатном издании «Ведомости органа местного самоуправления Апано-Ключинского сельсовета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Апано-Ключинского сельсовета                                      Т.В.Нестерова</w:t>
      </w:r>
    </w:p>
    <w:sectPr>
      <w:footerReference w:type="default" r:id="rId3"/>
      <w:type w:val="nextPage"/>
      <w:pgSz w:w="11906" w:h="16838"/>
      <w:pgMar w:left="1701" w:right="1274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пк</cp:lastModifiedBy>
  <cp:lastPrinted>2021-11-15T11:12:00Z</cp:lastPrinted>
  <dcterms:modified xsi:type="dcterms:W3CDTF">2024-12-25T02:17:00Z</dcterms:modified>
  <cp:revision>232</cp:revision>
  <dc:subject/>
  <dc:title> </dc:title>
</cp:coreProperties>
</file>