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80010</wp:posOffset>
            </wp:positionV>
            <wp:extent cx="541020" cy="594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с. Апано-Ключи                                    № 22-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 признании утратившими силу Реше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руководствуясь статьями Устава Апано-Ключинского сельсовета Абанского района Красноярского края, Апано-Ключинский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знать утратившим силу: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Апано-Ключинского сельского Совета депутатов Абанского района</w:t>
      </w:r>
      <w:r>
        <w:rPr>
          <w:rFonts w:eastAsia="Times New Roman"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29.11.2024 № 20-Р «</w:t>
      </w:r>
      <w:r>
        <w:rPr>
          <w:sz w:val="28"/>
          <w:szCs w:val="28"/>
        </w:rPr>
        <w:t>О внесении изменений в Устав Апано-Ключинского сельсовета Абанского района Красноярского края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 момента его</w:t>
      </w:r>
      <w:r>
        <w:rPr>
          <w:sz w:val="28"/>
          <w:szCs w:val="28"/>
        </w:rPr>
        <w:t xml:space="preserve"> официального опубликования  в периодическом  печатном издании «Ведомости органов местного самоуправления Апано-Ключинского сельсовета».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Глава сельсовета                                                                        Т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Нестерова</dc:creator>
  <dc:description/>
  <cp:keywords/>
  <dc:language>en-US</dc:language>
  <cp:lastModifiedBy>пк</cp:lastModifiedBy>
  <cp:lastPrinted>2024-12-12T13:04:00Z</cp:lastPrinted>
  <dcterms:modified xsi:type="dcterms:W3CDTF">2024-12-12T06:04:00Z</dcterms:modified>
  <cp:revision>24</cp:revision>
  <dc:subject/>
  <dc:title/>
</cp:coreProperties>
</file>