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5560</wp:posOffset>
            </wp:positionH>
            <wp:positionV relativeFrom="paragraph">
              <wp:posOffset>-226695</wp:posOffset>
            </wp:positionV>
            <wp:extent cx="537210" cy="594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24                                    с.Апано-Ключи                               № 16-Р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одного многомандатного избирательного округа для проведения выборов депутатов Апано-Ключинск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депутатов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2.06.2002 г. № 67-ФЗ «Об основных гарантиях избирательного  права и права на участие в референдуме граждан Российской Федерации», статьей 8 Закона Красноярского края от 02.10.2003 г. № 8-1411 «О выборах в органы местного самоуправления в Красноярском крае», решение территориальной избирательной комиссии Абанского района Красноярского края от 18.10.2024 № 110/919 «Об определении схемы одного многомандатного избирательного округа для проведения выборов депутатов Апано-Ключинского сельского Совета депутатов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ствуясь Уставом Апано-Ключинского сельсовета, Апано-Ключин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Утвердить схему одного многомандатного избирательного округа и ее графическое изображение для проведения выборов депутатов Апано-Ключинского сельского Совета депутатов  согласно приложению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Апано-Ключинский сельсовет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о-Ключинского сельсовета                                           Т.В.Нестерова</w:t>
      </w:r>
    </w:p>
    <w:p>
      <w:pPr>
        <w:pStyle w:val="Endnote"/>
        <w:widowControl/>
        <w:spacing w:before="0" w:after="0"/>
        <w:ind w:left="5245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Endnote"/>
        <w:widowControl/>
        <w:spacing w:before="0" w:after="0"/>
        <w:ind w:left="5245" w:hanging="0"/>
        <w:jc w:val="left"/>
        <w:rPr>
          <w:szCs w:val="24"/>
        </w:rPr>
      </w:pPr>
      <w:r>
        <w:rPr>
          <w:szCs w:val="24"/>
        </w:rPr>
      </w:r>
    </w:p>
    <w:p>
      <w:pPr>
        <w:pStyle w:val="Endnote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Endnote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8"/>
          <w:szCs w:val="28"/>
        </w:rPr>
        <w:t>к Решению Апано-Ключинского сельского Совета депутатов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от 07.11.2024 № 16-Р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хема одного многомандатного избирательного округа для проведения выборов депутатов Апано-Ключинского сельского Совета депутатов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1. Схема многомандатного избирательного округ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092"/>
        <w:gridCol w:w="1694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, входящих в избирательный ок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, по состоянию на 1 июля 2024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6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мещаемых мандатов в округ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пано-Ключи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Белая Таежка,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ок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сновый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ый Клю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о-Ключинский сельсовет в установленных границ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челов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2. Графическое изображение схемы многомандатного избирательного округ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6915" cy="416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20" t="18849" r="12447" b="1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концевой сноски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eastAsia="Times New Roman"/>
      <w:szCs w:val="20"/>
    </w:rPr>
  </w:style>
  <w:style w:type="paragraph" w:styleId="22">
    <w:name w:val="Îñíîâíîé òåêñò ñ îòñòóïîì 2"/>
    <w:basedOn w:val="Normal"/>
    <w:qFormat/>
    <w:pPr>
      <w:autoSpaceDE w:val="false"/>
      <w:ind w:left="3969" w:hanging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1:00Z</dcterms:created>
  <dc:creator>user2</dc:creator>
  <dc:description/>
  <cp:keywords/>
  <dc:language>en-US</dc:language>
  <cp:lastModifiedBy>пк</cp:lastModifiedBy>
  <cp:lastPrinted>2024-11-07T10:51:00Z</cp:lastPrinted>
  <dcterms:modified xsi:type="dcterms:W3CDTF">2024-11-07T03:52:00Z</dcterms:modified>
  <cp:revision>28</cp:revision>
  <dc:subject/>
  <dc:title>Об утверждении сх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