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4                                  с. Апано-Ключи                                 № 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пано-Ключинского сельсовета, утвержденного Решением Апано-Ключинского сельского Совета депутатов от  21.12.2016 № 22-Р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 Решения Апано-Ключинского сельского Совета депутатов от 22.12.2021 №32-Р «О бюджете поселения на 2022 год и плановый период 2023-2024 годов» Руководствуясь статьями 16, 60 п.1.2 Устава Апано-Ключинского сельсовета Абанского района Красноярского края, Апано-Ключинский  сельский 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пано-Ключинского сельсовета, утвержденного Решением Апано-Ключинского сельского Совета депутатов от  21.12.2016 № 22-Р (далее Положение),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статье 3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</w:t>
      </w:r>
      <w:r>
        <w:rPr>
          <w:bCs/>
          <w:sz w:val="28"/>
          <w:szCs w:val="28"/>
        </w:rPr>
        <w:t>пункте 2.1 пункта 2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олнить пунктом 5 следующего содержа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«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 2 и  подпункта 2.1. настоящей статьи, в 2025 году увеличиваются на размер, рассчитываемый по формуле: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1.2.   Второй абзац  статьи 9  изложить в следующей редакции: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ежемесячного денежного поощрения, определенный в соответствии с  абзацем первым настоящей статьи, увеличивается на 6200 рублей.»;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3. Статью 16  дополнить пунктом 2 следующего содержания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«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абзацем вторым статьи 9 </w:t>
      </w:r>
      <w:r>
        <w:rPr>
          <w:color w:val="000000"/>
          <w:sz w:val="28"/>
          <w:szCs w:val="28"/>
        </w:rPr>
        <w:t xml:space="preserve">настоящего Положения, в 2025 году </w:t>
      </w:r>
      <w:r>
        <w:rPr>
          <w:sz w:val="28"/>
          <w:szCs w:val="28"/>
        </w:rPr>
        <w:t>увеличиваю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муниципальным служащим, учитываемые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Приложение № 1 и № 2   к Положению изложить в новой редакции  согласно Приложения № 1 и № 2 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Апано-Ключинского сельсовета» и применяется к правоотношениям, возникшим с 01 января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Апано-Ключинского сельсовета                                         Т.В. Нестерова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к Ре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ано-Ключинского Совета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24.012.2024 № 26-Р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 xml:space="preserve">к Положению об оплате труда выборных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 xml:space="preserve">должностных лиц местного самоуправления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осуществляющих свои полномочия 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постоянной основе, лиц, замещающих ины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служащих Апано-Ключинского  сельсовета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пано-Ключ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hanging="0"/>
        <w:jc w:val="right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</w:t>
      </w:r>
    </w:p>
    <w:p>
      <w:pPr>
        <w:pStyle w:val="ConsNormal"/>
        <w:widowControl/>
        <w:ind w:hanging="0"/>
        <w:jc w:val="right"/>
        <w:rPr>
          <w:color w:val="FF0000"/>
        </w:rPr>
      </w:pPr>
      <w:r>
        <w:rPr>
          <w:rFonts w:eastAsia="Arial"/>
          <w:color w:val="FF0000"/>
        </w:rPr>
        <w:t xml:space="preserve">     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>Апано-Ключинского Совета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пута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24.12.2024 № 26 -Р                                     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 Положению об оплате труда выборных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постоянной основе, лиц,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щающих иные муниципальные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пано-Ключ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пк</cp:lastModifiedBy>
  <cp:lastPrinted>2024-12-23T09:49:00Z</cp:lastPrinted>
  <dcterms:modified xsi:type="dcterms:W3CDTF">2024-12-23T02:50:00Z</dcterms:modified>
  <cp:revision>87</cp:revision>
  <dc:subject/>
  <dc:title>                                                 </dc:title>
</cp:coreProperties>
</file>