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center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74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НО-КЛЮЧ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before="221" w:after="0"/>
        <w:ind w:left="48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709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0.04.2025 г                             с.Апано-Ключи                                    № 8-Р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за 2024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поселения за 2024 год в том         </w:t>
      </w:r>
    </w:p>
    <w:p>
      <w:pPr>
        <w:pStyle w:val="Normal"/>
        <w:spacing w:lineRule="auto" w:line="276"/>
        <w:ind w:left="16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бюджета поселения по доходам в сумме 10 357 469,54 рубля    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асходам в сумме 10 156 292,82 рублей (приложениям № 1,2,3,4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исполнение бюджета поселения с профицитом в сумме  201 176,72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по источникам внутреннего финансирования профицита  </w:t>
      </w:r>
    </w:p>
    <w:p>
      <w:pPr>
        <w:pStyle w:val="Normal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 за 2024 год в сумме 201 176,72 рубл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</w:t>
      </w:r>
    </w:p>
    <w:p>
      <w:pPr>
        <w:pStyle w:val="Normal"/>
        <w:spacing w:lineRule="auto" w:line="276"/>
        <w:ind w:left="13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в периодическом печатном издании «Ведомости органа      </w:t>
      </w:r>
    </w:p>
    <w:p>
      <w:pPr>
        <w:pStyle w:val="Normal"/>
        <w:spacing w:lineRule="auto" w:line="276"/>
        <w:ind w:left="13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Апано-Ключи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Апано-Ключинского  сельсовета                                         Т.В.Нест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134"/>
        <w:gridCol w:w="2268"/>
        <w:gridCol w:w="1324"/>
        <w:gridCol w:w="1418"/>
        <w:gridCol w:w="1794"/>
      </w:tblGrid>
      <w:tr>
        <w:trPr>
          <w:trHeight w:val="276" w:hRule="atLeast"/>
        </w:trPr>
        <w:tc>
          <w:tcPr>
            <w:tcW w:w="77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1</w:t>
            </w:r>
          </w:p>
        </w:tc>
      </w:tr>
      <w:tr>
        <w:trPr>
          <w:trHeight w:val="339" w:hRule="atLeast"/>
        </w:trPr>
        <w:tc>
          <w:tcPr>
            <w:tcW w:w="77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от 30.04.2025 № 8-Р "Об исполнении бюждета за 2024 год"</w:t>
            </w:r>
          </w:p>
        </w:tc>
      </w:tr>
      <w:tr>
        <w:trPr>
          <w:trHeight w:val="288" w:hRule="atLeast"/>
        </w:trPr>
        <w:tc>
          <w:tcPr>
            <w:tcW w:w="77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0" w:name="RANGE!B12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55 255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57 469,5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93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644,7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79,8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1" w:name="RANGE!B16%3AE18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79,8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2" w:name="RANGE!B17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E17"/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  <w:bookmarkEnd w:id="3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25,2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25,2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2,5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2,5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117,7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117,7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20,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20,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,8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,8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57,6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57,6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053,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053,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3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227,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,95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30,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30,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30,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3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97,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6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0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3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95,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38,0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3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95,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8,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95,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2 113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2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11302000000000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2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11302990000000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2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11302995100000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2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117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сельских поступления(поступления от юридических лиц(индивидуальные предприниматели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2 11715030100001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22 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78 824,8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97,2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22 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978 824,8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97,2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1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21 7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21 716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15001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7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736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15001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7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736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16001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9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9 98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16001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9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9 98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3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2,8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97,2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35118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 502,8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97,2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35118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2,8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97,2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4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7 6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7 606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2 20240014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40014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 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учреждений в сфере образования, культуры, спорта, находящихся в ведении 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40014100601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49999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3 4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693 406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49999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3 4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3 406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сбалансированности бюджетов сельских поселений 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49999100301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9 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9 056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49999101364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49999102724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2 20249999107412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4" w:name="RANGE!B70"/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проекта по решению вопросов местного значения, осуществляемых непосредственно населением на территории населенного пункта)</w:t>
            </w:r>
            <w:bookmarkEnd w:id="4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20249999107749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25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G70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"/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58"/>
        <w:gridCol w:w="1127"/>
        <w:gridCol w:w="1688"/>
        <w:gridCol w:w="1240"/>
        <w:gridCol w:w="1864"/>
      </w:tblGrid>
      <w:tr>
        <w:trPr>
          <w:trHeight w:val="264" w:hRule="atLeast"/>
        </w:trPr>
        <w:tc>
          <w:tcPr>
            <w:tcW w:w="70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 2</w:t>
            </w:r>
          </w:p>
        </w:tc>
      </w:tr>
      <w:tr>
        <w:trPr>
          <w:trHeight w:val="26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ссии "Об исполнении</w:t>
            </w:r>
          </w:p>
        </w:tc>
      </w:tr>
      <w:tr>
        <w:trPr>
          <w:trHeight w:val="26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за 2024 год"</w:t>
            </w:r>
          </w:p>
        </w:tc>
      </w:tr>
      <w:tr>
        <w:trPr>
          <w:trHeight w:val="26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Распределение расходов бюджета по разделам и подразделам классификации расходов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бюджетов Российской Федерации на 2024 г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ассигнова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 назначения</w:t>
            </w:r>
          </w:p>
        </w:tc>
      </w:tr>
      <w:tr>
        <w:trPr>
          <w:trHeight w:val="52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 2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650,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27,7</w:t>
            </w:r>
          </w:p>
        </w:tc>
      </w:tr>
      <w:tr>
        <w:trPr>
          <w:trHeight w:val="70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 74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 418,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8</w:t>
            </w:r>
          </w:p>
        </w:tc>
      </w:tr>
      <w:tr>
        <w:trPr>
          <w:trHeight w:val="70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4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253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7 148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2 021,6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26,9</w:t>
            </w:r>
          </w:p>
        </w:tc>
      </w:tr>
      <w:tr>
        <w:trPr>
          <w:trHeight w:val="33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2,8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97,20</w:t>
            </w:r>
          </w:p>
        </w:tc>
      </w:tr>
      <w:tr>
        <w:trPr>
          <w:trHeight w:val="37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4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35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58,22</w:t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8 138,9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31,08</w:t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040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877,8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62,42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25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5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632,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15</w:t>
            </w:r>
          </w:p>
        </w:tc>
      </w:tr>
      <w:tr>
        <w:trPr>
          <w:trHeight w:val="264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14,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4,94</w:t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21 745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56 292,8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 452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07"/>
        <w:gridCol w:w="2553"/>
        <w:gridCol w:w="1324"/>
        <w:gridCol w:w="1682"/>
        <w:gridCol w:w="1436"/>
      </w:tblGrid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757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"Об исполнении бюждета за 2024 год"</w:t>
            </w:r>
          </w:p>
        </w:tc>
      </w:tr>
      <w:tr>
        <w:trPr>
          <w:trHeight w:val="27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4" w:hRule="atLeast"/>
        </w:trPr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" w:name="RANGE!B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21 745,2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56 292,8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 452,4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Апано-Ключ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2 00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21 745,2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56 292,8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 452,4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5 608,49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822 34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265,3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администрации Апано-Ключ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0 74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5 168,49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22 090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78,39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0 99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44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253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7,0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2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1 278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650,2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27,72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7" w:name="RANGE!B20%3AE2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функционирования главы  муниципального образования</w:t>
            </w:r>
            <w:bookmarkEnd w:id="7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2 0102 741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1 278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0 650,2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627,72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8" w:name="RANGE!B21"/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 в рамках непрограммных расходов администрации Апано-Ключинского сельсовета</w:t>
            </w:r>
            <w:bookmarkEnd w:id="8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2 74100045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" w:name="RANGE!E21"/>
            <w:r>
              <w:rPr>
                <w:rFonts w:cs="Arial CYR" w:ascii="Arial CYR" w:hAnsi="Arial CYR"/>
                <w:sz w:val="16"/>
                <w:szCs w:val="16"/>
              </w:rPr>
              <w:t>1 141 278,00</w:t>
            </w:r>
            <w:bookmarkEnd w:id="9"/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650,2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27,72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2 74100045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1 278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650,2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27,72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2 74100045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1 278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650,2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27,72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2 74100045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557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520,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36,98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2 74100045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721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130,2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90,74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6 741,9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9 418,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23,81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2 0104 742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16 741,9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9 418,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323,81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Апано-Ключ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046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2 835,9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 119,8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16,11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046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726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4 7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26,0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046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726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4 7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26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046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848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380,5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67,41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046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878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319,4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8,5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046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869,66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1 179,5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0,11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046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869,66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179,5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0,11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046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89,66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99,5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0,11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046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8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8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0460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240,28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240,2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04600 8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240,28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1 240,2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04600 85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240,28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240,2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пано-Ключ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1049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906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298,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7,7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1049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906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298,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7,7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1049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906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298,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7,7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1049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651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416,8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,18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4 742001049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5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81,4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,52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7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44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253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2 0107 999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44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253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7 999000107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44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253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7 999000107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44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253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07 9990001070 88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44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253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7 148,55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2 021,6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26,86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2 0113 744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7 148,55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12 021,6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 126,8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 в рамках непрограммных расходов администрации Апано-Ключ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046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6 541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 989,8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51,13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046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541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322,5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18,4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046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541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322,5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18,49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046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516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3 488,8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27,1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046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02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833,6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1,34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046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67,3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2,64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046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67,3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2,64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046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67,3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2,64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пано-Ключ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1049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1 824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4 235,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88,6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1049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1 824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4 235,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88,6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1049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1 824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4 235,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88,6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1049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3 321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5 808,8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2,18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1049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503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426,5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6,42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Апано-Ключ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9399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8 783,55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796,4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87,13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9399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0 817,7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3 596,4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21,3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9399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0 817,7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3 596,4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21,3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9399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3 011,7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0 609,4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2,29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9399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806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986,9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19,01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9399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65,83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65,83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9399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65,83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65,83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113 744009399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65,83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65,83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2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2,8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97,2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200 99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2,8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97,2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203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2,8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97,2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2 0203 999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502,8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497,2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203 999005118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2,8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97,2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203 999005118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5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16,4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38,5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203 999005118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5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16,4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38,56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203 999005118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42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60,4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81,57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203 999005118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13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6,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6,9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203 999005118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6,3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58,64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203 999005118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6,3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58,64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203 999005118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6,3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58,64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3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4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4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Апано-Ключинского сельсовета Аба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300 01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4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4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31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4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4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2 0310 011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684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684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Апано-Ключинского сельсовета Аба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310 01100S412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4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84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310 01100S412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310 01100S412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310 01100S4120 1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310 01100S412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84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84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310 01100S412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84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84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310 01100S412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84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84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4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358,2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58,22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Апано-Ключинского сельсовета Аба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400 01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358,2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58,22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409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358,2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58,22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2 0409 013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358,2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358,22</w:t>
            </w:r>
          </w:p>
        </w:tc>
      </w:tr>
      <w:tr>
        <w:trPr>
          <w:trHeight w:val="16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Апано-Ключи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пано-Ключинского сельсовета Аба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409 013000419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358,2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58,22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409 013000419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358,2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58,22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409 013000419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358,2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58,22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409 013000419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358,2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58,22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7 610,31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 016,8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93,5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Апано-Ключинского сельсовета Аба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0 01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7 610,31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 016,8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93,5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2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 57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8 138,9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31,08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2 0502 012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1 57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8 138,9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431,08</w:t>
            </w:r>
          </w:p>
        </w:tc>
      </w:tr>
      <w:tr>
        <w:trPr>
          <w:trHeight w:val="14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Апано-Ключинского сельсовета Аба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2 012001364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2 012001364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2 012001364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2 012001364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Апано-Ключинского сельсовета Аба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2 012003505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57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138,9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31,08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2 012003505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57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138,9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31,08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2 012003505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57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138,9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31,08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2 012003505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57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138,9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31,08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3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040,31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877,8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62,42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2 0503 012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 040,31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2 877,8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162,42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Апано-Ключинского сельсовета Аба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3 0120061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790,31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47,8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42,42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3 0120061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790,31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47,8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42,42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3 0120061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790,31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47,8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42,42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3 0120061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3 01200610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790,31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347,8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42,42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Апано-Ключинского сельсовета Аба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3 0120064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,0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3 0120064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,0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3 0120064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3 0120064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,00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екта по решению вопросов местного значения, осуществляемых непосредственно населением на терре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3 01200S749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25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25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3 01200S749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25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25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3 01200S749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25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25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503 01200S749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250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25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7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2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2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Апано-Ключинского сельсовета Аба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700 01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2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2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702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2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2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2 0702 019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 12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 12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Апано-Ключинского сельсовета Аба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702 019010601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2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2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702 019010601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2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2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702 019010601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2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2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702 019010601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2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2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8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Апано-Ключинского сельсовета Аба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800 01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801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2 0801 019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07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07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Апано-Ключинского сельсовета Аба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801 019030601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801 019030601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801 019030601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0801 019030601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5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7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10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5,2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2,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15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администрации Апано-Ключ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1000 74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5,2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2,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15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1001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5,2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2,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15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2 1001 745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85,2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32,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,15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государственных (муницапальных) служащ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1001 745001001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5,2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2,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15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1001 745001001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5,2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2,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15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1001 745001001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5,2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2,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15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1001 7450010010 31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5,2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2,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1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14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9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14,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4,94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администрации Апано-Ключ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1400 74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9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14,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4,94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1403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9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14,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4,94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2 1403 743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199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914,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4,94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Апано-Ключ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1403 743000605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9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14,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4,94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1403 7430006050 5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9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14,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4,94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2 1403 7430006050 5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9,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14,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4,94</w:t>
            </w:r>
          </w:p>
        </w:tc>
      </w:tr>
      <w:tr>
        <w:trPr>
          <w:trHeight w:val="180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bookmarkStart w:id="10" w:name="RANGE!G162"/>
            <w:r>
              <w:rPr>
                <w:rFonts w:cs="Arial CYR" w:ascii="Arial CYR" w:hAnsi="Arial CYR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11" w:name="RANGE!B163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6 490,14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176,7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8:00Z</dcterms:created>
  <dc:creator>user</dc:creator>
  <dc:description/>
  <cp:keywords/>
  <dc:language>en-US</dc:language>
  <cp:lastModifiedBy>пк</cp:lastModifiedBy>
  <cp:lastPrinted>2025-05-05T09:26:00Z</cp:lastPrinted>
  <dcterms:modified xsi:type="dcterms:W3CDTF">2025-05-06T03:29:00Z</dcterms:modified>
  <cp:revision>125</cp:revision>
  <dc:subject/>
  <dc:title/>
</cp:coreProperties>
</file>