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-80010</wp:posOffset>
            </wp:positionV>
            <wp:extent cx="541020" cy="5943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7" r="-9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НО-КЛЮЧ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25                                   с. Апано-Ключи                                № 7-Р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О признании утратившими силу Решени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Ф», руководствуясь статьями Устава Апано-Ключинского сельсовета Абанского района Красноярского края, Апано-Ключинский сельский Совет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изнать утратившим силу: </w:t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ешение Апано-Ключинского сельского Совета депутатов Абанского района Красноярского края от 08.04.2013 № 8-Р</w:t>
      </w:r>
      <w:r>
        <w:rPr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Апано-Ключинского сельсовета»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Решения оставляю за собой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ешение вступает в силу с момента его</w:t>
      </w:r>
      <w:r>
        <w:rPr>
          <w:sz w:val="28"/>
          <w:szCs w:val="28"/>
        </w:rPr>
        <w:t xml:space="preserve"> официального опубликования  в периодическом  печатном издании «Ведомости органов местного самоуправления Апано-Ключинского сельсовета».</w:t>
      </w:r>
    </w:p>
    <w:p>
      <w:pPr>
        <w:pStyle w:val="Normal"/>
        <w:tabs>
          <w:tab w:val="clear" w:pos="708"/>
          <w:tab w:val="left" w:pos="35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/>
      </w:pPr>
      <w:r>
        <w:rPr>
          <w:sz w:val="28"/>
          <w:szCs w:val="28"/>
        </w:rPr>
        <w:t>Глава сельсовета                                                                        Т.В.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7:00Z</dcterms:created>
  <dc:creator>Нестерова</dc:creator>
  <dc:description/>
  <cp:keywords/>
  <dc:language>en-US</dc:language>
  <cp:lastModifiedBy>пк</cp:lastModifiedBy>
  <cp:lastPrinted>2025-05-05T09:24:00Z</cp:lastPrinted>
  <dcterms:modified xsi:type="dcterms:W3CDTF">2025-05-05T02:24:00Z</dcterms:modified>
  <cp:revision>21</cp:revision>
  <dc:subject/>
  <dc:title/>
</cp:coreProperties>
</file>