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before="0" w:after="300"/>
              <w:jc w:val="center"/>
              <w:rPr>
                <w:rStyle w:val="StrongEmphasis"/>
                <w:color w:val="00800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529840</wp:posOffset>
                  </wp:positionH>
                  <wp:positionV relativeFrom="paragraph">
                    <wp:posOffset>268605</wp:posOffset>
                  </wp:positionV>
                  <wp:extent cx="571500" cy="60007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6" r="-6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300"/>
              <w:rPr/>
            </w:pPr>
            <w:r>
              <w:rPr/>
              <w:tab/>
              <w:t xml:space="preserve">   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АДМИНИСТРАЦИЯ АПАНО-КЛЮЧИН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 АБ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2.04.2025г.                               с. Апано-Ключи                                     № 5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одготовке к весенне-летнем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жароопасному периоду 2025 год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исполнение Федеральных законов: от 21.12.1994 №68-ФЗ «О защите населения и территорий от чрезвычайных ситуаций природного и техногенного характера», от 21.12.1994 №69-ФЗ «О пожарной безопасности» в целях подготовки к весенне-летнему пожароопасному сезону, руководствуясь Уставом Апано-Ключинского сельсовета Абанского района Красноярского края, ПОСТАНОВЛЯЮ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    1.Утвердить План мероприятий по обеспечению пожарной безопасности в весенне-летний пожароопасный период 2025 года на территории населенных пунктов Апано-Ключинского сельсовета согласно прилож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Контроль за исполнением настоящего постановления оставляю за собой.</w:t>
              <w:br/>
              <w:t xml:space="preserve">   3.Настоящее постановление опубликовать в периодическом печатном  издании органов местного самоуправления «Ведомости  Апано-Ключинского сельсовета»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 сельсовета                                                                             Т.В.Нестер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                                                                                                                    </w:t>
            </w:r>
            <w:r>
              <w:rPr>
                <w:bCs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</w:t>
            </w:r>
            <w:r>
              <w:rPr>
                <w:bCs/>
              </w:rPr>
              <w:t xml:space="preserve">к постановлению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Апано-Ключин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</w:t>
            </w:r>
            <w:r>
              <w:rPr>
                <w:bCs/>
              </w:rPr>
              <w:t>от 02.04.2025 г № 5-п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  <w:sz w:val="32"/>
                <w:szCs w:val="32"/>
              </w:rPr>
              <w:t>П Л А 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МЕРОПИРИЯТИЙ ПО ОБЕСПЕЧЕНИЮ ПОЖАРНОЙ БЕЗОПАСНО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В ВЕСЕННЕ-ЛЕТНИЙ ПЕРИОД НА  2025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2572"/>
              <w:gridCol w:w="1906"/>
              <w:gridCol w:w="2761"/>
              <w:gridCol w:w="1614"/>
            </w:tblGrid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№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мероприятий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Срок исполнения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Ответственные за исполнения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</w:rPr>
                  </w:pPr>
                  <w:r>
                    <w:rPr/>
                    <w:t>Организовать вывоз горючих материалов, отходов мусора, сухой травы и т.п. в специально отведенные места. Запретить сжигание мусора, сухой травы и т.п. на территории населенных пунктов и предприятий, а также выжигание травы на лесных прогалинах и сенокосных угодьях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</w:rPr>
                  </w:pPr>
                  <w:r>
                    <w:rPr/>
                    <w:t>В течение объявленного пожароопасного периода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</w:rPr>
                  </w:pPr>
                  <w:r>
                    <w:rPr/>
                    <w:t xml:space="preserve">Администрация Апано-Ключинского сельсовета, руководители </w:t>
                    <w:br/>
                    <w:t>предприятий, организаций и владельцы жилых домов</w:t>
                    <w:br/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Проверить чердачные  помещения  домов, принять меры по уборке горючих материалов и закрытию на замки чердачных люков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Апрель-май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, руководители предприятий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</w:rPr>
                  </w:pPr>
                  <w:r>
                    <w:rPr/>
                    <w:t>владельцы жилых домов</w:t>
                    <w:br/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</w:rPr>
                  </w:pPr>
                  <w:r>
                    <w:rPr/>
                    <w:t>Обеспечить свободный подъезд пожарных автомобилей к домам, зданиям, строениям, сооружениям, источникам противопожарного водоснабжения, местам расположения пожарных водоемов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</w:rPr>
                  </w:pPr>
                  <w:r>
                    <w:rPr/>
                    <w:t>В течение объявленного пожароопасного периода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</w:rPr>
                  </w:pPr>
                  <w:r>
                    <w:rPr/>
                    <w:t>Руководители организации, глава сельсовета, предприятия имеющие пожарный водоём</w:t>
                    <w:br/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</w:rPr>
                  </w:pPr>
                  <w:r>
                    <w:rPr/>
                    <w:t>Восстановить (выполнить) минерализованные полосы по периметру складов леса, мехтока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Апрель- май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</w:rPr>
                  </w:pPr>
                  <w:r>
                    <w:rPr/>
                    <w:t>Руководитель лесоперерабатывающего предприятия и сельхозпредприятия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До установления сухой и жаркой погоды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</w:rPr>
                  </w:pPr>
                  <w:r>
                    <w:rPr/>
                    <w:t>Обеспечить выполнение первичных мер пожарной безопасности в границах населенных пунктов поселений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</w:rPr>
                  </w:pPr>
                  <w:r>
                    <w:rPr/>
                    <w:t>В течение объявленного пожароопасного периода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</w:rPr>
                  </w:pPr>
                  <w:r>
                    <w:rPr/>
                    <w:t>Администрация Апано-Ключинского сельсовета, руководители предприятий и организаций независимо от форм собственности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6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</w:rPr>
                  </w:pPr>
                  <w:r>
                    <w:rPr/>
                    <w:t>Провести на сходах граждан разъяснительные беседы по вопросам пожарной безопасности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</w:rPr>
                  </w:pPr>
                  <w:r>
                    <w:rPr/>
                    <w:t>В течение пожароопасного сезона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</w:rPr>
                  </w:pPr>
                  <w:r>
                    <w:rPr/>
                    <w:t>Администрация Апано-Ключинского сельсовета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В случае повышения пожарной опасности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7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</w:rPr>
                  </w:pPr>
                  <w:r>
                    <w:rPr/>
                    <w:t>Осуществить проверку технического состояния пожарных водоемов и систем оповещения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bCs/>
                    </w:rPr>
                    <w:t>В течение пожароопасного сезона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</w:rPr>
                  </w:pPr>
                  <w:r>
                    <w:rPr/>
                    <w:t>Администрация Апано-Ключинского сельсовета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8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Проведения занятий с учащимися школы, детьми ГПО о правилах пользования открытым огнем в лесах, и других местах с наличием горючих веществ и материалов, включая территории предприятий и бесхозные строения.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bCs/>
                    </w:rPr>
                    <w:t>В течение всего периода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Директор школы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9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Обследование домов на предмет состояния электропроводки, печей и оказания адресной помощи пенсионерам и социально-незащищенным семьям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bCs/>
                    </w:rPr>
                    <w:t>В течение всего периода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Социальный работник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администрация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066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</w:rPr>
                  </w:pPr>
                  <w:r>
                    <w:rPr/>
                    <w:t>Разработать и распространить памятки о мерах пожарной безопасности в весенне-летний пожароопасный период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апрель-май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Глава сельсовета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постоянно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3:17:00Z</dcterms:created>
  <dc:creator>Нестерова</dc:creator>
  <dc:description/>
  <cp:keywords/>
  <dc:language>en-US</dc:language>
  <cp:lastModifiedBy>пк</cp:lastModifiedBy>
  <cp:lastPrinted>2025-04-02T09:48:00Z</cp:lastPrinted>
  <dcterms:modified xsi:type="dcterms:W3CDTF">2025-04-02T02:48:00Z</dcterms:modified>
  <cp:revision>24</cp:revision>
  <dc:subject/>
  <dc:title>ПОСТАНОВЛЕНИЕ №9 от 05</dc:title>
</cp:coreProperties>
</file>