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Решению Апано-Ключинского Совета 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оект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точники внутреннего финансирования дефицита бюджета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2023 год и плановый период 2024-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53"/>
        <w:gridCol w:w="6339"/>
        <w:gridCol w:w="1440"/>
        <w:gridCol w:w="1260"/>
        <w:gridCol w:w="1221"/>
      </w:tblGrid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ки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01 05 00 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01 05 00 00 00 0000 5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7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4203,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144,8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01 05 02 00 00 0000 5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7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0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144,8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01 05 02 01 00 0000 5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7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0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144,80</w:t>
            </w:r>
          </w:p>
        </w:tc>
      </w:tr>
      <w:tr>
        <w:trPr>
          <w:trHeight w:val="4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01 05 02 01 10 0000 5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7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0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144,8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01 05 00 00 00 0000 6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4,8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01 05 02 00 00 0000 6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4,8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01 05 02 01 00 0000 6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4,8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01 05 02 01 10 0000 6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4,80</w:t>
            </w:r>
          </w:p>
        </w:tc>
      </w:tr>
      <w:tr>
        <w:trPr>
          <w:trHeight w:val="31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00:00Z</dcterms:created>
  <dc:creator>Пользоватеь</dc:creator>
  <dc:description/>
  <cp:keywords/>
  <dc:language>en-US</dc:language>
  <cp:lastModifiedBy>Пользователь Windows</cp:lastModifiedBy>
  <cp:lastPrinted>2017-12-18T09:38:00Z</cp:lastPrinted>
  <dcterms:modified xsi:type="dcterms:W3CDTF">2024-01-31T03:00:00Z</dcterms:modified>
  <cp:revision>2</cp:revision>
  <dc:subject/>
  <dc:title/>
</cp:coreProperties>
</file>