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к Решению Апано-Ключинского Совета  депутатов 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 13.12.2024. № 24-Р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к Решению Апано-Ключинского Совета  депутатов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 20.12.2023  №30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сточники внутреннего финансирования дефицита бюджета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2024 год и плановый период 2025-2026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553"/>
        <w:gridCol w:w="6339"/>
        <w:gridCol w:w="1440"/>
        <w:gridCol w:w="1260"/>
        <w:gridCol w:w="1221"/>
      </w:tblGrid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ки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6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 01 05 00 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 01 05 00 00 00 0000 5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35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4279,5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290,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 01 05 02 00 00 0000 5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35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4279,5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290,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 01 05 02 01 00 0000 5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35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4279,5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290,2</w:t>
            </w:r>
          </w:p>
        </w:tc>
      </w:tr>
      <w:tr>
        <w:trPr>
          <w:trHeight w:val="46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 01 05 02 01 10 0000 5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35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4279,5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290,2</w:t>
            </w:r>
          </w:p>
        </w:tc>
      </w:tr>
      <w:tr>
        <w:trPr>
          <w:trHeight w:val="3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 01 05 00 00 00 0000 6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9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0,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 01 05 02 00 00 0000 6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9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0,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 01 05 02 01 00 0000 6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9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0,2</w:t>
            </w:r>
          </w:p>
        </w:tc>
      </w:tr>
      <w:tr>
        <w:trPr>
          <w:trHeight w:val="4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 01 05 02 01 10 0000 6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9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0,2</w:t>
            </w:r>
          </w:p>
        </w:tc>
      </w:tr>
      <w:tr>
        <w:trPr>
          <w:trHeight w:val="31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01:00Z</dcterms:created>
  <dc:creator>Пользоватеь</dc:creator>
  <dc:description/>
  <cp:keywords/>
  <dc:language>en-US</dc:language>
  <cp:lastModifiedBy>Admin</cp:lastModifiedBy>
  <cp:lastPrinted>2017-12-18T09:38:00Z</cp:lastPrinted>
  <dcterms:modified xsi:type="dcterms:W3CDTF">2024-12-12T05:42:00Z</dcterms:modified>
  <cp:revision>55</cp:revision>
  <dc:subject/>
  <dc:title/>
</cp:coreProperties>
</file>