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rFonts w:eastAsia="Arial"/>
          <w:szCs w:val="36"/>
        </w:rPr>
        <w:t xml:space="preserve">                                                                 </w:t>
      </w:r>
      <w:r>
        <w:rPr>
          <w:szCs w:val="36"/>
          <w:lang w:val="en-US" w:eastAsia="en-US"/>
        </w:rPr>
        <w:drawing>
          <wp:inline distT="0" distB="0" distL="0" distR="0">
            <wp:extent cx="6762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Апано-Ключинский сельский Совет депутатов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 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3.12.2024г                                  с.Апано-Ключи                                              № 24-Р  </w:t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 в Решение Апано-Ключинского Совета депутатов от 20.12.2023 № 32-Р «О бюджете поселения на 2024 год и плановый период 2025-2026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16 Устава Апано-Ключинского сельсовета, Апано-Ключинский сельски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ельского Совета депутатов от 20.12.2023 года № 32-Р «О бюджете поселения на 2024 год и плановый период 2025-2026 годов»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ю 1 изложить в новой редакции:           </w:t>
      </w:r>
    </w:p>
    <w:p>
      <w:pPr>
        <w:pStyle w:val="Normal"/>
        <w:shd w:fill="FFFFFF" w:val="clear"/>
        <w:spacing w:before="202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поселения на 2024 год и плановый период 2025-2026 годов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24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поселения в сумме 10355,2 тыс. рублей;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поселения в сумме  10521,7    тыс. рублей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    бюджета поселения   в сумме  166,5 тыс.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источники    внутреннего    финансирования  дефицита бюджета поселения в сумме  166,5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районного бюджета на 2025 год и на 2026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 на  2025 год   в   сумме 4 279,5  тыс. рублей  и на 2026 год в сумме 4290,2 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5 год в сумме  4279,5 тыс. рублей, в том числе условно утвержденные расходы в сумме 105,7 тыс. рублей и на 2026 год в сумме 4290,2  тыс. рублей, в том числе условно утвержденные расходы в сумме 207,2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 бюджета поселения  на 2025 год в  0,0 тыс. рублей и на 2026 год в сумме 0,0 тыс. рублей;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 бюджета поселения  на 2025 год в сумме 0,0 тыс. рублей и на 2026 год  в сумме 0,0 тыс. рублей согласно приложению 1 к настоящему Решению.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ю 12 изложить в новой редакции  «Статья 12. Резервный фонд администрации Апано-Ключинского сельсовет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Установить, что в расходной части бюджета поселения предусматривается резервный фонд администрации Апано-Ключинского сельсовета на 2024 год  в сумме 0,0 тыс. рублей год и плановый период 2025-2026 годов в сумме 5,0 тыс. рублей ежегод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иложения 1,2,3,4,5 изложить в новой редакции согласно приложениям 1-5 к настоящему Реш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Настоящее Решение подлежит официальному опубликованию в печатном издании «Ведомости органов местного самоуправления Апано-Ключинского сельсовет»  и вступает  за днем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пано-Ключинского сельсовета                                                                 Т.В.Несте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8:00Z</dcterms:created>
  <dc:creator>user</dc:creator>
  <dc:description/>
  <cp:keywords/>
  <dc:language>en-US</dc:language>
  <cp:lastModifiedBy>пк</cp:lastModifiedBy>
  <cp:lastPrinted>2020-04-08T10:09:00Z</cp:lastPrinted>
  <dcterms:modified xsi:type="dcterms:W3CDTF">2024-12-12T05:58:00Z</dcterms:modified>
  <cp:revision>256</cp:revision>
  <dc:subject/>
  <dc:title/>
</cp:coreProperties>
</file>