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Решению Апано-Ключинского Совета 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4.12.2024  №2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2025 год и плановый период 2026-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53"/>
        <w:gridCol w:w="6339"/>
        <w:gridCol w:w="1440"/>
        <w:gridCol w:w="1260"/>
        <w:gridCol w:w="1221"/>
      </w:tblGrid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0 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0 00 00 0000 5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6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692,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49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0 00 0000 5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6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692,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49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1 00 0000 5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6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692,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49,2</w:t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1 10 0000 5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6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692,5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49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0 00 00 0000 6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0 00 0000 6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1 00 0000 6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,2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01 05 02 01 10 0000 6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,2</w:t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1:00Z</dcterms:created>
  <dc:creator>Пользоватеь</dc:creator>
  <dc:description/>
  <cp:keywords/>
  <dc:language>en-US</dc:language>
  <cp:lastModifiedBy>Admin</cp:lastModifiedBy>
  <cp:lastPrinted>2017-12-18T09:38:00Z</cp:lastPrinted>
  <dcterms:modified xsi:type="dcterms:W3CDTF">2024-12-24T08:43:00Z</dcterms:modified>
  <cp:revision>43</cp:revision>
  <dc:subject/>
  <dc:title/>
</cp:coreProperties>
</file>